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cs="Arial"/>
          <w:color w:val="00FF00"/>
        </w:rPr>
      </w:pPr>
      <w:bookmarkStart w:id="0" w:name="OLE_LINK1"/>
      <w:bookmarkEnd w:id="0"/>
      <w:r>
        <w:rPr>
          <w:rFonts w:cs="Arial" w:ascii="Arial" w:hAnsi="Arial"/>
          <w:color w:val="00FF00"/>
        </w:rPr>
        <w:drawing>
          <wp:inline distT="0" distB="0" distL="0" distR="0">
            <wp:extent cx="53651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8"/>
          <w:szCs w:val="28"/>
          <w:u w:val="single"/>
        </w:rPr>
      </w:pPr>
      <w:r>
        <w:rPr>
          <w:rFonts w:cs="Arial" w:ascii="Arial" w:hAnsi="Arial"/>
          <w:b/>
          <w:color w:val="00FF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OVI ORARI UFFICI COMUN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TI I GIOVEDÌ, A PARTIRE DA MARZO 2016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LI UFFICI COMUNALI RIMARRANNO CHIUSI AL PUBBLI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2076"/>
        <w:gridCol w:w="1560"/>
        <w:gridCol w:w="227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FICI/SETTOR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I DI APERTU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I DI CHIUSUR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AFFARI GENERALI ANAGRAFE – STATO CIVI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1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CONTABILE - TRIBUTARI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 – 13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ISTRUZIONE, SPORT, CULTURA,ASSOCIAZIONISM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 – 13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SOCIAL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 – 13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 – 11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EDILIZIA – URBANISTICA – LAVORI PUBBL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  – 1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-Giovedi-Venerdi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2106"/>
        <w:gridCol w:w="1600"/>
        <w:gridCol w:w="220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FICI/SETTO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I DI CHIUSUR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IA LOCA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-giovedì -saba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 - 12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-mercoledì-venerdì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46:00Z</dcterms:created>
  <dc:creator> </dc:creator>
  <dc:description/>
  <dc:language>en-US</dc:language>
  <cp:lastModifiedBy> </cp:lastModifiedBy>
  <cp:lastPrinted>2016-02-29T09:27:00Z</cp:lastPrinted>
  <dcterms:modified xsi:type="dcterms:W3CDTF">2016-02-29T10:40:00Z</dcterms:modified>
  <cp:revision>21</cp:revision>
  <dc:subject/>
  <dc:title>UFFICI/SETTORI</dc:title>
</cp:coreProperties>
</file>