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 COMUNE DI PONTENURE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fficio Segreteria </w:t>
      </w:r>
    </w:p>
    <w:p>
      <w:pPr>
        <w:pStyle w:val="Default"/>
        <w:ind w:left="566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ind w:right="41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GGETTO: </w:t>
      </w:r>
      <w:r>
        <w:rPr>
          <w:rFonts w:cs="Arial" w:ascii="Arial" w:hAnsi="Arial"/>
          <w:b/>
          <w:sz w:val="22"/>
        </w:rPr>
        <w:t>CENSIMENTO PERMANENTE DELLA POPOLAZIONE.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 xml:space="preserve">RICHIESTA INCARICO DI RILEVATOR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/la sottoscritto/a 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to/a a __________________________________________ il 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idente in ___________________________________ Via _________________________ N.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fono fisso: _______________________________ Cellulare: 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rizzo di posta elettronica: 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Default"/>
        <w:spacing w:before="0" w:after="2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possedere il diploma di scuola media superiore: 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conseguito il _________________________, con votazione _____________su _______________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di possedere i seguenti titoli di studi universitari, laurea </w:t>
      </w:r>
      <w:r>
        <w:rPr>
          <w:rFonts w:cs="Arial" w:ascii="Arial" w:hAnsi="Arial"/>
          <w:i/>
          <w:iCs/>
          <w:sz w:val="23"/>
          <w:szCs w:val="23"/>
        </w:rPr>
        <w:t>– Barrare la casella corrispondente-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Triennale: ___________________________________________ conseguita il 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Specialistica: _________________________________________ conseguita il 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possedere la Patente di guida N°: ___________________ rilasciata il 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he non ha riportato condanne penali e non ha in corso procedimenti penali;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aver svolto già altre rilevazioni ISTAT (1): _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di conoscere i seguenti strumenti informatici: 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essere residente nel Comune di _________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avere ottima conoscenza parlata e scritta della lingua italiana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avere buona conoscenza parlata e scritta della/le  seguente/i lingua/e straniera/e: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_______________________________________________________________________________</w:t>
      </w:r>
    </w:p>
    <w:p>
      <w:pPr>
        <w:pStyle w:val="Default"/>
        <w:spacing w:before="0" w:after="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i dare il consenso, ai sensi del D.Lgs n. 196/2003, al trattamento dei propri dati personali;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OLTRA DOMAN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right="59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ottenere l’incarico di rilevatore, impegnandosi fin d’ora a frequentare il corso di formazione e acquisire le necessarie conoscenze e ad adempiere ad ogni obbligo previsto dalle disposizioni in materia, emanate dall’Istituto Centrale di Statistica.</w:t>
      </w:r>
    </w:p>
    <w:p>
      <w:pPr>
        <w:pStyle w:val="Default"/>
        <w:ind w:right="59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right="59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chiara inoltre: </w:t>
      </w:r>
    </w:p>
    <w:p>
      <w:pPr>
        <w:pStyle w:val="Default"/>
        <w:numPr>
          <w:ilvl w:val="0"/>
          <w:numId w:val="1"/>
        </w:numPr>
        <w:ind w:left="720" w:right="59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a conoscenza che l’affidamento della funzione di rilevatore costituisce conferimento di incarico temporaneo di lavoro autonomo occasionale;</w:t>
      </w:r>
    </w:p>
    <w:p>
      <w:pPr>
        <w:pStyle w:val="Default"/>
        <w:numPr>
          <w:ilvl w:val="0"/>
          <w:numId w:val="1"/>
        </w:numPr>
        <w:ind w:left="720" w:right="59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ccettare il compenso lordo, comprensivo di qualsiasi rimborso spese, nella misura all’uopo fissata dall’ I.S.T.A.T.;</w:t>
      </w:r>
    </w:p>
    <w:p>
      <w:pPr>
        <w:pStyle w:val="Default"/>
        <w:numPr>
          <w:ilvl w:val="0"/>
          <w:numId w:val="1"/>
        </w:numPr>
        <w:ind w:left="720" w:right="59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disponibile agli spostamenti, con mezzi propri, nel territorio comunale per raggiungere i domicili delle unità di rilevazione da contattar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Data___________________ Firma </w:t>
      </w:r>
      <w:r>
        <w:rPr>
          <w:rFonts w:cs="Arial" w:ascii="Arial" w:hAnsi="Arial"/>
          <w:sz w:val="32"/>
          <w:szCs w:val="32"/>
        </w:rPr>
        <w:t xml:space="preserve">_______________________________ </w:t>
      </w:r>
    </w:p>
    <w:p>
      <w:pPr>
        <w:pStyle w:val="Default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Default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  <w:t xml:space="preserve">- Allegare fotocopia carta identità in corso di validità </w:t>
      </w:r>
    </w:p>
    <w:p>
      <w:pPr>
        <w:pStyle w:val="Default"/>
        <w:rPr>
          <w:rFonts w:ascii="Arial" w:hAnsi="Arial" w:cs="Arial"/>
          <w:sz w:val="18"/>
          <w:szCs w:val="32"/>
          <w:u w:val="single"/>
        </w:rPr>
      </w:pPr>
      <w:r>
        <w:rPr>
          <w:rFonts w:cs="Arial" w:ascii="Arial" w:hAnsi="Arial"/>
          <w:sz w:val="18"/>
          <w:szCs w:val="32"/>
          <w:u w:val="single"/>
        </w:rPr>
      </w:r>
    </w:p>
    <w:p>
      <w:pPr>
        <w:pStyle w:val="Default"/>
        <w:spacing w:before="0" w:after="21"/>
        <w:rPr/>
      </w:pPr>
      <w:bookmarkStart w:id="0" w:name="OLE_LINK1"/>
      <w:r>
        <w:rPr>
          <w:rFonts w:cs="Arial" w:ascii="Arial" w:hAnsi="Arial"/>
          <w:i/>
          <w:iCs/>
          <w:sz w:val="18"/>
          <w:szCs w:val="18"/>
        </w:rPr>
        <w:t xml:space="preserve">(1) - </w:t>
      </w:r>
      <w:r>
        <w:rPr>
          <w:rFonts w:cs="Arial" w:ascii="Arial" w:hAnsi="Arial"/>
          <w:i/>
          <w:iCs/>
          <w:sz w:val="18"/>
          <w:szCs w:val="22"/>
        </w:rPr>
        <w:t xml:space="preserve">in caso positivo  indicare quali </w:t>
      </w:r>
      <w:bookmarkEnd w:id="0"/>
    </w:p>
    <w:p>
      <w:pPr>
        <w:pStyle w:val="Default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1851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sectPr>
      <w:type w:val="nextPage"/>
      <w:pgSz w:w="11906" w:h="17338"/>
      <w:pgMar w:left="547" w:right="5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4:00Z</dcterms:created>
  <dc:creator>MarziaG</dc:creator>
  <dc:description/>
  <cp:keywords/>
  <dc:language>en-US</dc:language>
  <cp:lastModifiedBy>Bertuzzi</cp:lastModifiedBy>
  <cp:lastPrinted>2018-07-06T10:23:00Z</cp:lastPrinted>
  <dcterms:modified xsi:type="dcterms:W3CDTF">2018-07-06T08:23:00Z</dcterms:modified>
  <cp:revision>12</cp:revision>
  <dc:subject/>
  <dc:title> AL COMUNE DI SARMATO </dc:title>
</cp:coreProperties>
</file>