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left" w:pos="34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34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9360" w:leader="none"/>
        </w:tabs>
        <w:ind w:left="142" w:right="45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. B a deliberazione di G.C. n. 14 del 10.2.2018</w:t>
      </w:r>
    </w:p>
    <w:p>
      <w:pPr>
        <w:pStyle w:val="Normal"/>
        <w:tabs>
          <w:tab w:val="clear" w:pos="708"/>
          <w:tab w:val="left" w:pos="3600" w:leader="none"/>
          <w:tab w:val="left" w:pos="9360" w:leader="none"/>
        </w:tabs>
        <w:ind w:left="142" w:right="45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5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5"/>
        <w:gridCol w:w="3600"/>
        <w:gridCol w:w="1980"/>
      </w:tblGrid>
      <w:tr>
        <w:trPr>
          <w:trHeight w:val="31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CATI UNINOMINALI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 PLURINOMINALI COLLEGAT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right="-540" w:hanging="0"/>
              <w:jc w:val="both"/>
              <w:rPr/>
            </w:pPr>
            <w:r>
              <w:rPr/>
              <w:t>N. ordine sezione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RUNO GIOVANNI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DESTRE UNITE FORCON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ELANDRI VITTORIO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IL POPOLO DELLA FAMIGL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STAGNETTI MONIC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ARTITO REPUBBLICANO ITALIANO - A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IOSI NICOLETT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TERE AL POPOL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GAZZOLO PAOL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IVICA POPOLARE LORENZ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ITALIA EUROPA INSIEM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+ EUROPA CON EMMA BONIN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ARTITO DEMOCRATIC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IAZZA ORIETT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ER UNA SINISTRA RIVOLUZIONAR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GIURIOLA DONATELLA MARI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ARTITO COMUNIS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ENSO MASSIMO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SA POUND ITAL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GHISONI ALESSANDRO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LIBERI E UGUALI CON PIETRO GRASS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CATI UNINOMINALI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 PLURINOMINALI COLLEGAT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right="-540" w:hanging="0"/>
              <w:jc w:val="both"/>
              <w:rPr/>
            </w:pPr>
            <w:r>
              <w:rPr/>
              <w:t>N. ordine sezione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ZONCATI GIOVANNI PIETRO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ITALIA AGLI ITALIAN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ARONIO PIER LUIGI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OVIMENTO 5 STELL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ISANI PIETRO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FORZA ITALIA BERLUSCONI PRESIDENT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OI CON L’ITALIA - UD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LEGA SALVINI PREMI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FRATELLI D’ITALIA CON GIORGIA MELON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9360" w:leader="none"/>
        </w:tabs>
        <w:ind w:right="4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" w:leader="none"/>
          <w:tab w:val="left" w:pos="34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34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34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34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540" w:leader="none"/>
          <w:tab w:val="left" w:pos="567" w:leader="none"/>
          <w:tab w:val="left" w:pos="1134" w:leader="none"/>
          <w:tab w:val="left" w:pos="3600" w:leader="none"/>
          <w:tab w:val="left" w:pos="8380" w:leader="none"/>
          <w:tab w:val="left" w:pos="9360" w:leader="none"/>
          <w:tab w:val="left" w:pos="963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center" w:pos="6123" w:leader="none"/>
          <w:tab w:val="center" w:pos="82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567"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77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napToGrid w:val="false"/>
      <w:spacing w:lineRule="atLeast" w:line="580"/>
      <w:jc w:val="center"/>
      <w:outlineLvl w:val="0"/>
    </w:pPr>
    <w:rPr>
      <w:rFonts w:eastAsia="Arial Unicode MS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exact" w:line="420"/>
      <w:ind w:firstLine="45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exact" w:line="420"/>
      <w:ind w:firstLine="45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7" w:leader="none"/>
        <w:tab w:val="left" w:pos="1276" w:leader="none"/>
        <w:tab w:val="left" w:pos="277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exact" w:line="425"/>
      <w:ind w:left="227" w:right="22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2778" w:leader="none"/>
        <w:tab w:val="right" w:pos="9923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exact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175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  <w:tab w:val="left" w:pos="2778" w:leader="none"/>
        <w:tab w:val="right" w:pos="9923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napToGrid w:val="false"/>
      <w:spacing w:lineRule="atLeast" w:line="36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center" w:pos="1417" w:leader="none"/>
        <w:tab w:val="center" w:pos="6123" w:leader="none"/>
        <w:tab w:val="center" w:pos="82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exact" w:line="420"/>
      <w:ind w:firstLine="454"/>
      <w:jc w:val="both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27" w:leader="none"/>
        <w:tab w:val="left" w:pos="5839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right="98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458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" w:right="1" w:firstLine="1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42:00Z</dcterms:created>
  <dc:creator>ARF</dc:creator>
  <dc:description/>
  <cp:keywords/>
  <dc:language>en-US</dc:language>
  <cp:lastModifiedBy>Bertuzzi</cp:lastModifiedBy>
  <cp:lastPrinted>2013-02-05T09:30:00Z</cp:lastPrinted>
  <dcterms:modified xsi:type="dcterms:W3CDTF">2018-02-16T09:17:00Z</dcterms:modified>
  <cp:revision>22</cp:revision>
  <dc:subject/>
  <dc:title> </dc:title>
</cp:coreProperties>
</file>