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DUATORIA PER INSERIMENTI SETTEMBRE 20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GRADUATORIA LATTANTI – PICCOLI   (6 – 16  mesi compiuti entro settembre 2019)</w:t>
      </w:r>
    </w:p>
    <w:tbl>
      <w:tblPr>
        <w:tblW w:w="13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541"/>
        <w:gridCol w:w="1276"/>
        <w:gridCol w:w="1276"/>
        <w:gridCol w:w="1134"/>
        <w:gridCol w:w="1417"/>
        <w:gridCol w:w="1418"/>
        <w:gridCol w:w="1983"/>
        <w:gridCol w:w="1275"/>
      </w:tblGrid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GNOME/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NASC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TUAZ.  PER/F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TUAZ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VOR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TUAZ. ECONOM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RVIZI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PO PIE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B. S. 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15.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31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C. 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8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29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B. 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02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29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 xml:space="preserve">P. B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4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2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M.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3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2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M. 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4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2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B.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12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2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Z. 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12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2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24"/>
              </w:rPr>
            </w:pPr>
            <w:r>
              <w:rPr>
                <w:color w:val="008000"/>
                <w:sz w:val="24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C.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1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19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GNOME/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NASC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TUAZ.  PER/F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TUAZ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VOR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TUAZ. ECONOM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RVIZI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T-T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M. 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04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2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S. 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9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25</w:t>
            </w:r>
          </w:p>
        </w:tc>
      </w:tr>
    </w:tbl>
    <w:p>
      <w:pPr>
        <w:pStyle w:val="Normal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/>
        <w:t>GRADUATORIA MEDI /GRANDI  ( 17 - 36 mesi  compiuti entro settembre 2019)</w:t>
      </w:r>
    </w:p>
    <w:tbl>
      <w:tblPr>
        <w:tblW w:w="13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541"/>
        <w:gridCol w:w="1276"/>
        <w:gridCol w:w="1276"/>
        <w:gridCol w:w="1134"/>
        <w:gridCol w:w="1417"/>
        <w:gridCol w:w="1418"/>
        <w:gridCol w:w="1983"/>
        <w:gridCol w:w="1275"/>
      </w:tblGrid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GNOME/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NASC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TUAZ.  PER/F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TUAZ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VOR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TUAZ. ECONOM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RVIZI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PO PIE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T. L. 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02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31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F. E. K. 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16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2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G. 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01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2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C. 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6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2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A. 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0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1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P. L. 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8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51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GNOME/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 NASC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S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TUAZ.  PER/F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TUAZ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VOR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TUAZ. ECONOM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RVIZIO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T-T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TALE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. 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2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LEGENDA: </w:t>
      </w:r>
      <w:r>
        <w:rPr>
          <w:color w:val="008000"/>
          <w:sz w:val="28"/>
        </w:rPr>
        <w:t xml:space="preserve">ammessi; </w:t>
      </w:r>
      <w:r>
        <w:rPr>
          <w:color w:val="FF0000"/>
          <w:sz w:val="28"/>
        </w:rPr>
        <w:t xml:space="preserve">non ammessi residenti a Pontenure; </w:t>
      </w:r>
      <w:r>
        <w:rPr>
          <w:color w:val="000000"/>
          <w:sz w:val="28"/>
        </w:rPr>
        <w:t>n</w:t>
      </w:r>
      <w:r>
        <w:rPr>
          <w:sz w:val="28"/>
        </w:rPr>
        <w:t>on ammessi non residenti</w:t>
      </w:r>
    </w:p>
    <w:sectPr>
      <w:type w:val="nextPage"/>
      <w:pgSz w:orient="landscape" w:w="16838" w:h="11906"/>
      <w:pgMar w:left="1134" w:right="7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282" w:hanging="0"/>
      <w:jc w:val="both"/>
    </w:pPr>
    <w:rPr>
      <w:b/>
      <w:sz w:val="26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7:09:00Z</dcterms:created>
  <dc:creator>COMUNE DI PONTENURE</dc:creator>
  <dc:description/>
  <cp:keywords/>
  <dc:language>en-US</dc:language>
  <cp:lastModifiedBy>Dotti</cp:lastModifiedBy>
  <cp:lastPrinted>2015-11-02T11:11:00Z</cp:lastPrinted>
  <dcterms:modified xsi:type="dcterms:W3CDTF">2019-07-01T07:52:00Z</dcterms:modified>
  <cp:revision>167</cp:revision>
  <dc:subject/>
  <dc:title>COMUNE DI PONTENURE</dc:title>
</cp:coreProperties>
</file>