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7" w:leader="none"/>
          <w:tab w:val="left" w:pos="1276" w:leader="none"/>
          <w:tab w:val="left" w:pos="277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2" w:right="4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7" w:leader="none"/>
          <w:tab w:val="left" w:pos="1276" w:leader="none"/>
          <w:tab w:val="left" w:pos="277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2" w:right="4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  <w:tab w:val="left" w:pos="9360" w:leader="none"/>
        </w:tabs>
        <w:ind w:left="142" w:right="45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. B a deliberazione di Giunta Comunale n. 13 del 10.2.2018</w:t>
      </w:r>
    </w:p>
    <w:p>
      <w:pPr>
        <w:pStyle w:val="Normal"/>
        <w:tabs>
          <w:tab w:val="clear" w:pos="708"/>
          <w:tab w:val="left" w:pos="3600" w:leader="none"/>
          <w:tab w:val="left" w:pos="9360" w:leader="none"/>
        </w:tabs>
        <w:ind w:left="142" w:right="45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  <w:tab w:val="left" w:pos="9360" w:leader="none"/>
        </w:tabs>
        <w:ind w:left="142" w:right="45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5" w:type="dxa"/>
        <w:jc w:val="left"/>
        <w:tblInd w:w="2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35"/>
        <w:gridCol w:w="3600"/>
        <w:gridCol w:w="1980"/>
      </w:tblGrid>
      <w:tr>
        <w:trPr>
          <w:trHeight w:val="315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DICATI UNINOMINALI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STE PLURINOMINALI COLLEGAT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6"/>
              <w:ind w:right="-540" w:hanging="0"/>
              <w:jc w:val="both"/>
              <w:rPr/>
            </w:pPr>
            <w:r>
              <w:rPr/>
              <w:t>N. ordine sezione</w:t>
            </w:r>
          </w:p>
        </w:tc>
      </w:tr>
      <w:tr>
        <w:trPr>
          <w:trHeight w:val="600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GHIGINI FILIPPO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MOVIMENTO 5 STELL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GALLI SERGIO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IL POPOLO DELLA FAMIGLI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ERPICE LUCIA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PER UNA SINISTRA RIVOLUZIONARI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TRACUZZI SPADARO ROSANNA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PARTITO COMUNIST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CALZA PATRIZIA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CIVICA POPOLARE LORENZI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PARTITO DEMOCRATICO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ITALIA EUROPA INSIEM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+ EUROPA CON EMMA BONINO – CENTRO DEMOCRATICO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FOTI TOMMASO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NOI CON L’ITALIA – UDC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 xml:space="preserve">FORZA ITALIA 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LEGA NORD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FRATELLI D’ITALIA CON GIORGIA MELON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BOCCHI ORESTE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ITALIA AGLI ITALIAN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37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DICATI UNINOMINALI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STE PLURINOMINALI COLLEGAT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6"/>
              <w:ind w:right="-540" w:hanging="0"/>
              <w:jc w:val="both"/>
              <w:rPr/>
            </w:pPr>
            <w:r>
              <w:rPr/>
              <w:t>N. ordine sezione</w:t>
            </w:r>
          </w:p>
        </w:tc>
      </w:tr>
      <w:tr>
        <w:trPr>
          <w:trHeight w:val="600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PORTIOLI MARZIO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PARTITO REPUBBLICANO ITALIANO – ALA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</w:p>
        </w:tc>
      </w:tr>
      <w:tr>
        <w:trPr>
          <w:trHeight w:val="600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SARTORI STEFANIA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OTERE AL POPOLO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</w:p>
        </w:tc>
      </w:tr>
      <w:tr>
        <w:trPr>
          <w:trHeight w:val="600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CACCIATORE FRANCESCO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LIBERI E UGUAL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</w:p>
        </w:tc>
      </w:tr>
      <w:tr>
        <w:trPr>
          <w:trHeight w:val="600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BAROCELLI MARTINA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</w:tr>
      <w:tr>
        <w:trPr>
          <w:trHeight w:val="600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CASA POUND ITALI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</w:t>
            </w:r>
          </w:p>
        </w:tc>
      </w:tr>
    </w:tbl>
    <w:p>
      <w:pPr>
        <w:pStyle w:val="Normal"/>
        <w:tabs>
          <w:tab w:val="clear" w:pos="708"/>
          <w:tab w:val="left" w:pos="3600" w:leader="none"/>
          <w:tab w:val="left" w:pos="9360" w:leader="none"/>
        </w:tabs>
        <w:ind w:right="45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5" w:leader="none"/>
          <w:tab w:val="left" w:pos="340" w:leader="none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8" w:leader="none"/>
        </w:tabs>
        <w:ind w:left="567" w:right="-1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255" w:leader="none"/>
          <w:tab w:val="left" w:pos="340" w:leader="none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8" w:leader="none"/>
        </w:tabs>
        <w:ind w:left="567" w:right="-1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255" w:leader="none"/>
          <w:tab w:val="left" w:pos="340" w:leader="none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8" w:leader="none"/>
        </w:tabs>
        <w:ind w:left="567" w:right="-1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255" w:leader="none"/>
          <w:tab w:val="left" w:pos="340" w:leader="none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8" w:leader="none"/>
        </w:tabs>
        <w:ind w:left="567" w:right="-1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340" w:leader="none"/>
          <w:tab w:val="left" w:pos="540" w:leader="none"/>
          <w:tab w:val="left" w:pos="567" w:leader="none"/>
          <w:tab w:val="left" w:pos="1134" w:leader="none"/>
          <w:tab w:val="left" w:pos="3600" w:leader="none"/>
          <w:tab w:val="left" w:pos="8380" w:leader="none"/>
          <w:tab w:val="left" w:pos="9360" w:leader="none"/>
          <w:tab w:val="left" w:pos="9638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567" w:right="-1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center" w:pos="6123" w:leader="none"/>
          <w:tab w:val="center" w:pos="8220" w:leader="none"/>
          <w:tab w:val="left" w:pos="8640" w:leader="none"/>
          <w:tab w:val="left" w:pos="9360" w:leader="none"/>
          <w:tab w:val="left" w:pos="9638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567" w:right="-1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113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778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napToGrid w:val="false"/>
      <w:spacing w:lineRule="atLeast" w:line="580"/>
      <w:jc w:val="center"/>
      <w:outlineLvl w:val="0"/>
    </w:pPr>
    <w:rPr>
      <w:rFonts w:eastAsia="Arial Unicode MS"/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exact" w:line="420"/>
      <w:ind w:firstLine="454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exact" w:line="420"/>
      <w:ind w:firstLine="454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7" w:leader="none"/>
        <w:tab w:val="left" w:pos="1276" w:leader="none"/>
        <w:tab w:val="left" w:pos="2778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exact" w:line="425"/>
      <w:ind w:left="227" w:right="227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76" w:leader="none"/>
        <w:tab w:val="left" w:pos="2778" w:leader="none"/>
        <w:tab w:val="right" w:pos="9923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</w:tabs>
      <w:spacing w:lineRule="exact" w:line="36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40" w:hanging="175"/>
      <w:jc w:val="center"/>
      <w:outlineLvl w:val="5"/>
    </w:pPr>
    <w:rPr>
      <w:rFonts w:ascii="Arial" w:hAnsi="Arial" w:cs="Arial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basedOn w:val="Carpredefinitoparagrafo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276" w:leader="none"/>
        <w:tab w:val="left" w:pos="2778" w:leader="none"/>
        <w:tab w:val="right" w:pos="9923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</w:tabs>
      <w:snapToGrid w:val="false"/>
      <w:spacing w:lineRule="atLeast" w:line="360"/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center" w:pos="1417" w:leader="none"/>
        <w:tab w:val="center" w:pos="6123" w:leader="none"/>
        <w:tab w:val="center" w:pos="82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</w:tabs>
      <w:spacing w:lineRule="exac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exact" w:line="420"/>
      <w:ind w:firstLine="454"/>
      <w:jc w:val="both"/>
    </w:pPr>
    <w:rPr>
      <w:b/>
      <w:bCs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27" w:leader="none"/>
        <w:tab w:val="left" w:pos="5839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ind w:right="98" w:hanging="0"/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right="458" w:hanging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widowControl w:val="false"/>
      <w:autoSpaceDE w:val="false"/>
      <w:ind w:left="1" w:right="1" w:firstLine="1"/>
    </w:pPr>
    <w:rPr>
      <w:rFonts w:ascii="Arial" w:hAnsi="Arial" w:cs="Arial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4:42:00Z</dcterms:created>
  <dc:creator>ARF</dc:creator>
  <dc:description/>
  <cp:keywords/>
  <dc:language>en-US</dc:language>
  <cp:lastModifiedBy>Bertuzzi</cp:lastModifiedBy>
  <cp:lastPrinted>2018-02-10T09:52:00Z</cp:lastPrinted>
  <dcterms:modified xsi:type="dcterms:W3CDTF">2018-02-16T09:18:00Z</dcterms:modified>
  <cp:revision>25</cp:revision>
  <dc:subject/>
  <dc:title> </dc:title>
</cp:coreProperties>
</file>