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iano triennale di prevenzione della corruzione e per la trasparenza 2017-201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center"/>
        <w:rPr>
          <w:i/>
          <w:i/>
          <w:iCs/>
          <w:szCs w:val="22"/>
        </w:rPr>
      </w:pPr>
      <w:r>
        <w:rPr>
          <w:rFonts w:eastAsia="Arial" w:cs="Arial"/>
          <w:i/>
          <w:iCs/>
          <w:szCs w:val="22"/>
        </w:rPr>
        <w:t xml:space="preserve"> </w:t>
      </w:r>
      <w:r>
        <w:rPr>
          <w:i/>
          <w:iCs/>
          <w:szCs w:val="22"/>
        </w:rPr>
        <w:t>AVVISO PUBBL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both"/>
        <w:rPr/>
      </w:pPr>
      <w:r>
        <w:rPr>
          <w:i/>
          <w:iCs/>
          <w:szCs w:val="22"/>
        </w:rPr>
        <w:t>Con deliberazione n 2 in data 14.01.2017, la Giunta Comunale ha approvato il “Piano triennale di prevenzione della corruzione e per la trasparenza 2017-2019”, che si basa sulle “Schede per la valutazione del rischio”, che a loro volta sono allegate al pia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both"/>
        <w:rPr/>
      </w:pPr>
      <w:r>
        <w:rPr>
          <w:i/>
          <w:iCs/>
          <w:szCs w:val="22"/>
        </w:rPr>
        <w:t>Chiunque interessato ha facoltà di fornire suggerimenti, proposte e segnalare eventuali errori entro il termine ordinatorio di sabato 28 gennaio 201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Il Piano triennale completo degli allegati è pubblicato su questo sito alla pagina AMMINISTRAZIONE TRASPARENTE ed è in visione presso la Segreteria Comuna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Pontenure, 20  gennaio 20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( Enrico Corti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20" w:after="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0" w:after="20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>
      <w:rFonts w:ascii="Arial" w:hAnsi="Arial" w:eastAsia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7:00Z</dcterms:created>
  <dc:creator>Segretario Comunale</dc:creator>
  <dc:description/>
  <cp:keywords/>
  <dc:language>en-US</dc:language>
  <cp:lastModifiedBy>Ivana Nani</cp:lastModifiedBy>
  <dcterms:modified xsi:type="dcterms:W3CDTF">2017-01-20T08:05:00Z</dcterms:modified>
  <cp:revision>3</cp:revision>
  <dc:subject/>
  <dc:title/>
</cp:coreProperties>
</file>