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egno per nuclei familiari numer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egno di maternità</w:t>
      </w:r>
    </w:p>
    <w:p>
      <w:pPr>
        <w:pStyle w:val="Normal"/>
        <w:ind w:left="4956" w:hanging="0"/>
        <w:rPr/>
      </w:pPr>
      <w:r>
        <w:rPr/>
        <w:t>AL COMUNE DI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ISTANZA DI CONCESSIONE DI BENEFICI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_________, nato/a a __________________________ il _____________________ e residente a Pontenure in via /p.zza __________________________________________ n. _____________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 DPCM 21-12-2000, n. 452 e successive modificazioni, fa istanza per ottenere la concession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>
          <w:b/>
        </w:rPr>
        <w:t>assegno ai nuclei familiari numerosi, ex art. 65 L. 23 dicembre 1998, n. 448, con decorrenza ___________</w:t>
      </w:r>
    </w:p>
    <w:p>
      <w:pPr>
        <w:pStyle w:val="Normal"/>
        <w:rPr/>
      </w:pPr>
      <w:r>
        <w:rPr/>
        <w:t xml:space="preserve">       □  </w:t>
      </w:r>
      <w:r>
        <w:rPr/>
        <w:t>a tal fine dichiara che i propri figli non sono affidati a terzi ai sensi dell’art. 2 L. 184/83</w:t>
      </w:r>
    </w:p>
    <w:p>
      <w:pPr>
        <w:pStyle w:val="Normal"/>
        <w:rPr/>
      </w:pPr>
      <w:r>
        <w:rPr/>
        <w:t>□</w:t>
      </w:r>
      <w:r>
        <w:rPr>
          <w:b/>
        </w:rPr>
        <w:t xml:space="preserve">  </w:t>
      </w:r>
      <w:r>
        <w:rPr>
          <w:b/>
        </w:rPr>
        <w:t>assegno di maternità, ex art. 66 L. 23 dicembre 1998, n. 448, con decorrenza _____________</w:t>
      </w:r>
    </w:p>
    <w:p>
      <w:pPr>
        <w:pStyle w:val="Normal"/>
        <w:rPr/>
      </w:pPr>
      <w:r>
        <w:rPr/>
        <w:t xml:space="preserve">       □  </w:t>
      </w:r>
      <w:r>
        <w:rPr/>
        <w:t>a tal fine dichiara di non essere beneficiaria di trattamenti previdenziali di maternità a carico dell’Istituto Nazione di Previdenza Sociale (INPS) o di altri enti previdenziali</w:t>
      </w:r>
    </w:p>
    <w:p>
      <w:pPr>
        <w:pStyle w:val="Normal"/>
        <w:rPr/>
      </w:pPr>
      <w:r>
        <w:rPr/>
        <w:t xml:space="preserve">       □   </w:t>
      </w:r>
      <w:r>
        <w:rPr/>
        <w:t>a tal fine dichiara di essere beneficiaria di trattamenti previdenziali di maternità a carico dell’Istituto Nazione di Previdenza Sociale (INPS) o di altri enti previdenziali per una quota mensile di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’eventuale erogazione dell’assegno dovrà avvenire con le seguenti modalit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□  </w:t>
      </w:r>
      <w:r>
        <w:rPr/>
        <w:t>a mezzo assegno circolar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□  </w:t>
      </w:r>
      <w:r>
        <w:rPr/>
        <w:t>a mezzo accredito sul conto corrente bancari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8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● </w:t>
      </w:r>
      <w:r>
        <w:rPr/>
        <w:t>copia dell’attestazione rilasciata dall’INPS relativa all’Indicatore della Situazione Economica Equivalente (IS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nure, lì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Responsabile del procedimento: Assistente sociale Enrica Vigno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Orari di apertura al pubblico per prendere visione degli atti: dal lunedì al sabato dalle 8:15 alle 13: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Data entro la quale verrà comunicato l’esito della domanda: 45 giorni dalla presentazione della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Termine entro il quale il richiedente può presentare memorie scritte o documenti: entro 30 giorni dalla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01:00Z</dcterms:created>
  <dc:creator>Comune di Pontenure</dc:creator>
  <dc:description/>
  <cp:keywords/>
  <dc:language>en-US</dc:language>
  <cp:lastModifiedBy>Vignola</cp:lastModifiedBy>
  <cp:lastPrinted>2018-01-08T09:51:00Z</cp:lastPrinted>
  <dcterms:modified xsi:type="dcterms:W3CDTF">2018-09-08T07:02:00Z</dcterms:modified>
  <cp:revision>14</cp:revision>
  <dc:subject/>
  <dc:title>Assegno per nuclei familiari numerosi</dc:title>
</cp:coreProperties>
</file>