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 SIGNOR SINDA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DEL COMUNE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ONTEN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richiesta di trascrizione decreto di conferimento della cittadinanza itali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a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in ____________________________________ il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in Pontenure – Via ____________________________________ n.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ttadinanza _____________________________ telefono 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vendo far procedere alla trascrizione d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</w:rPr>
        <w:t>DECRETO DI CONFERIMENTO DELLA CITTADINANZA ITAL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esso d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ELLA REPUBBLICA   in data  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FETTO DI PIACENZA                   in data 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R I C H I E D 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di voler prestare il giuramento prescritto e la trascrizione dell’anzidetto Decreto nei registri degli atti di cittadinanza di codesto Comu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tenure, lì ______________</w:t>
        <w:tab/>
        <w:tab/>
        <w:tab/>
        <w:tab/>
        <w:t>IL/LA RICHIE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  <w:t>Allegat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  <w:t>Decreto originale ritirato dalla Prefettu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  <w:t>Copia del documento d’identità del richie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31:00Z</dcterms:created>
  <dc:creator>anagrafe1</dc:creator>
  <dc:description/>
  <cp:keywords/>
  <dc:language>en-US</dc:language>
  <cp:lastModifiedBy>Bianchi</cp:lastModifiedBy>
  <cp:lastPrinted>2018-02-10T10:33:00Z</cp:lastPrinted>
  <dcterms:modified xsi:type="dcterms:W3CDTF">2020-05-26T10:24:00Z</dcterms:modified>
  <cp:revision>6</cp:revision>
  <dc:subject/>
  <dc:title/>
</cp:coreProperties>
</file>