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560" w:leader="none"/>
        </w:tabs>
        <w:ind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57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</w:t>
      </w:r>
    </w:p>
    <w:p>
      <w:pPr>
        <w:pStyle w:val="Normal"/>
        <w:spacing w:lineRule="auto" w:line="360"/>
        <w:ind w:left="357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in ___________________________________  (prov. _________)  il ______________</w:t>
      </w:r>
    </w:p>
    <w:p>
      <w:pPr>
        <w:pStyle w:val="Normal"/>
        <w:spacing w:lineRule="auto" w:line="360"/>
        <w:ind w:left="357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ionalità _____________________________  Codice Fiscale ________________________</w:t>
      </w:r>
    </w:p>
    <w:p>
      <w:pPr>
        <w:pStyle w:val="Normal"/>
        <w:spacing w:lineRule="auto" w:line="360"/>
        <w:ind w:left="357" w:right="278" w:hanging="0"/>
        <w:jc w:val="both"/>
        <w:rPr/>
      </w:pPr>
      <w:r>
        <w:rPr>
          <w:rFonts w:cs="Garamond" w:ascii="Garamond" w:hAnsi="Garamond"/>
        </w:rPr>
        <w:t xml:space="preserve">e residente a ____________________________________  (prov. </w:t>
      </w:r>
      <w:r>
        <w:rPr>
          <w:rFonts w:cs="Garamond" w:ascii="Garamond" w:hAnsi="Garamond"/>
          <w:lang w:val="en-GB"/>
        </w:rPr>
        <w:t>__________) C.A.P. _____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57" w:right="278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in  Via _______________________________________ n. _________, </w:t>
      </w:r>
      <w:r>
        <w:rPr>
          <w:rFonts w:eastAsia="Wingdings" w:cs="Wingdings" w:ascii="Wingdings" w:hAnsi="Wingdings"/>
        </w:rPr>
        <w:t>(</w:t>
      </w:r>
      <w:r>
        <w:rPr>
          <w:rFonts w:cs="Garamond" w:ascii="Garamond" w:hAnsi="Garamond"/>
        </w:rPr>
        <w:t xml:space="preserve"> _______________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qualità di tecnico incaricato dalla ditta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DICHIARA 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i locali posti in Pontenure, Via _____________________________________ n° _____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i quali verrà esercitata l’attività di somministrazione di alimenti e bevande rispettano i requisiti di cui all’art. 3 dei criteri approvati con deliberazione di C.C. n° 28 del 30.09.2010, in stralcio allegati.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stodelblocco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ART. 3 REQUISITI STRUTTURALI DEI LOCALI</w:t>
      </w:r>
    </w:p>
    <w:p>
      <w:pPr>
        <w:pStyle w:val="Testodelblocco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 xml:space="preserve">Nel rispetto della normativa edilizia ed igienico-sanitaria vigente, la superficie destinata alla somministrazione, cui i clienti hanno libero accesso, </w:t>
      </w:r>
      <w:r>
        <w:rPr>
          <w:rFonts w:cs="Arial" w:ascii="Garamond" w:hAnsi="Garamond"/>
          <w:b/>
          <w:bCs/>
          <w:sz w:val="22"/>
        </w:rPr>
        <w:t>non</w:t>
      </w:r>
      <w:r>
        <w:rPr>
          <w:rFonts w:cs="Arial" w:ascii="Garamond" w:hAnsi="Garamond"/>
          <w:sz w:val="22"/>
        </w:rPr>
        <w:t xml:space="preserve"> deve essere </w:t>
      </w:r>
      <w:r>
        <w:rPr>
          <w:rFonts w:cs="Arial" w:ascii="Garamond" w:hAnsi="Garamond"/>
          <w:b/>
          <w:bCs/>
          <w:sz w:val="22"/>
        </w:rPr>
        <w:t>inferiore</w:t>
      </w:r>
      <w:r>
        <w:rPr>
          <w:rFonts w:cs="Arial" w:ascii="Garamond" w:hAnsi="Garamond"/>
          <w:sz w:val="22"/>
        </w:rPr>
        <w:t xml:space="preserve"> al </w:t>
      </w:r>
      <w:r>
        <w:rPr>
          <w:rFonts w:cs="Arial" w:ascii="Garamond" w:hAnsi="Garamond"/>
          <w:b/>
          <w:bCs/>
          <w:sz w:val="22"/>
        </w:rPr>
        <w:t xml:space="preserve">40% </w:t>
      </w:r>
      <w:r>
        <w:rPr>
          <w:rFonts w:cs="Arial" w:ascii="Garamond" w:hAnsi="Garamond"/>
          <w:sz w:val="22"/>
        </w:rPr>
        <w:t xml:space="preserve">della superficie totale dell’esercizio. </w:t>
      </w:r>
    </w:p>
    <w:p>
      <w:pPr>
        <w:pStyle w:val="Normal"/>
        <w:tabs>
          <w:tab w:val="clear" w:pos="708"/>
          <w:tab w:val="left" w:pos="1134" w:leader="none"/>
        </w:tabs>
        <w:ind w:left="1134" w:right="283" w:hanging="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 xml:space="preserve">La superficie totale dell’esercizio è da intendersi come la somma delle superfici calpestabili destinat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44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>alla somministr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44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>ai locali di preparazione, conservazione e produzione di alimenti e bevande, compresa quella dei locali destinati ai dipenden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44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>ai servizi igien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>I locali (destinati alla somministrazione, preparazione, conservazione e produzione di alimenti e bevande, compresa quella dei locali destinati ai dipendenti) nonché i servizi igienici devono essere conformi alla normativa edilizia ed igienico-sanitari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>Gli esercizi di somministrazione devono essere dotati di idonei parcheggi pertinenziali e pubblici secondo gli standard di parcheggio fissati dai vigenti strumenti urbanistici comu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>I locali destinati alla somministrazione e i servizi igienici devono essere accessibili ai diversamente abili. Il servizio igienico, accessibile ai soggetti diversamene abili, deve essere opportunamente segnal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>Fermo restando il rispetto di quanto previsto dalle vigenti norme edilizie ed igienico-sanitarie in merito alla dotazione ed alle caratteristiche dei servizi igienici, gli esercizi devono essere dot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440" w:right="283" w:hanging="360"/>
        <w:jc w:val="both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</w:rPr>
        <w:t>di almeno un servizio igienico di cortesia, attrezzato di lavabo e WC;</w:t>
      </w:r>
    </w:p>
    <w:p>
      <w:pPr>
        <w:pStyle w:val="Normal"/>
        <w:tabs>
          <w:tab w:val="clear" w:pos="708"/>
          <w:tab w:val="left" w:pos="1560" w:leader="none"/>
        </w:tabs>
        <w:ind w:left="360" w:right="283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n caso di superficie di somministrazione superiore a 100 mq, di almeno due servizi igienici di cortesia distinti per sesso di cui almeno uno accessibile ai soggetti diversamente abili.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5:00Z</dcterms:created>
  <dc:creator> </dc:creator>
  <dc:description/>
  <cp:keywords/>
  <dc:language>en-US</dc:language>
  <cp:lastModifiedBy> </cp:lastModifiedBy>
  <cp:lastPrinted>2011-07-27T13:15:00Z</cp:lastPrinted>
  <dcterms:modified xsi:type="dcterms:W3CDTF">2012-08-28T10:56:00Z</dcterms:modified>
  <cp:revision>6</cp:revision>
  <dc:subject/>
  <dc:title>Il/la sottoscritto/a ___________________________________________________________</dc:title>
</cp:coreProperties>
</file>