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1816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LAMI E SUGGERIM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tile utente, </w:t>
      </w:r>
    </w:p>
    <w:p>
      <w:pPr>
        <w:pStyle w:val="Normal"/>
        <w:jc w:val="both"/>
        <w:rPr/>
      </w:pPr>
      <w:r>
        <w:rPr>
          <w:sz w:val="20"/>
          <w:szCs w:val="20"/>
        </w:rPr>
        <w:t>i reclami/suggerimenti degli utenti sono strumenti preziosi per ottimizzare la qualità dei servizi della biblioteca. La preghiamo di compilare in ogni sua parte questo modulo che può inoltrato via e-mail al seguente indirizzo: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settoresocio-culturale.pontenure@sintranet.it</w:t>
        </w:r>
      </w:hyperlink>
      <w:r>
        <w:rPr>
          <w:sz w:val="20"/>
          <w:szCs w:val="20"/>
        </w:rPr>
        <w:t>, spedirlo via posta al Comune di Pontenure c/o la sede via Moschini, 16 o consegnarlo direttamente alla biblioteca. La Responsabile del Settore Servizi scolastici e socio-assistenziali del Comune di Pontenure darà risposta entro 30 giorni lavorativi dalla data di presentazione del presente modulo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lami e suggerimen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terruzione del servizio</w:t>
        <w:tab/>
        <w:tab/>
        <w:tab/>
        <w:tab/>
        <w:t>□ Eccessivi tempi di atte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odulistica poco chiara</w:t>
        <w:tab/>
        <w:tab/>
        <w:tab/>
        <w:tab/>
        <w:tab/>
        <w:t>□ Mancato rispetto dei temp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ersonale poco cortese</w:t>
        <w:tab/>
        <w:tab/>
        <w:tab/>
        <w:tab/>
        <w:tab/>
        <w:t>□ Mancato rispetto degli standard della carta dei servi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formazione insufficiente/errata</w:t>
        <w:tab/>
        <w:tab/>
        <w:tab/>
        <w:tab/>
        <w:t>□ Altro (specificare) 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rebbe fornire una breve descrizione del reclamo? (specificare se relativo al servizio assistenza e informazione, al prestito interno, al prestito interbibliotecario, altro…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a suggerimenti per il miglioramento  del servizi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uole invece esprimere un compliment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persona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 e nome: ………………………………………..e-mail: ………………………………..tel: …………………..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ndirizzo (via, n° civico, città, provincia, CAP) 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a ___/___/_______</w:t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ndicando le proprie generalità l’utente dà l’assenso al trattamento dei dati personali ai sensi del Decreto legislativo n. 196 del 30 giugno 2003 in materia di privacy; tali dati verranno utilizzati esclusivamente per l’invio di comunicazioni relative al presente reclamo/suggerimento e non verranno comunicati a terzi per alcun motiv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ttoresocio-culturale.pontenure@sintra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7:00Z</dcterms:created>
  <dc:creator>Pontenure</dc:creator>
  <dc:description/>
  <cp:keywords/>
  <dc:language>en-US</dc:language>
  <cp:lastModifiedBy>Pontenure</cp:lastModifiedBy>
  <dcterms:modified xsi:type="dcterms:W3CDTF">2008-03-12T10:57:00Z</dcterms:modified>
  <cp:revision>1</cp:revision>
  <dc:subject/>
  <dc:title> </dc:title>
</cp:coreProperties>
</file>