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S E R V I Z I O  D I   T E L E S O C C O R S O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Cognome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Nome____________________________________________________________</w:t>
        <w:tab/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Luogo e data di nascita ____________________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Residenza:   Pontenure    Via/Piazza ___________________________n°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Telefono 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Tutte le informazione contenute all'interno di questa cartella sono riservate, ogni divulgazione è tassativamente </w:t>
      </w:r>
      <w:r>
        <w:rPr>
          <w:b/>
          <w:sz w:val="24"/>
        </w:rPr>
        <w:t>VIETATA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mmissione con determinazione n.   ______    del   ________________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Fornitura  gratuita/non  gratuita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Controlli ________________________________________________________________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Restituito il 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</w:rPr>
        <w:tab/>
        <w:tab/>
        <w:tab/>
        <w:tab/>
        <w:tab/>
        <w:tab/>
      </w:r>
      <w:r>
        <w:rPr>
          <w:sz w:val="26"/>
        </w:rPr>
        <w:t>Al Comune di Pontenur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GGETTO: DOMANDA DI AMMISSIONE AL TELESOCCORS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/la sottoscritto/a _____________________________ nato/a a  ____</w:t>
        <w:softHyphen/>
        <w:softHyphen/>
        <w:softHyphen/>
        <w:t>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____________________ residente a Pontenure in via/p.zza ____________________n°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iede di essere ammesso/a al servizio di telesoccorso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A tal fine dichiara di avere i seguenti figli: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Cognome/Nome</w:t>
        <w:tab/>
        <w:tab/>
        <w:tab/>
        <w:t>Indirizzo</w:t>
        <w:tab/>
        <w:tab/>
        <w:tab/>
        <w:t>Tel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Allego alla presente domanda: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 w:val="26"/>
        </w:rPr>
        <w:t></w:t>
      </w:r>
      <w:r>
        <w:rPr>
          <w:sz w:val="26"/>
        </w:rPr>
        <w:t xml:space="preserve"> </w:t>
      </w:r>
      <w:r>
        <w:rPr>
          <w:sz w:val="26"/>
        </w:rPr>
        <w:t>certificato del medico curante;</w:t>
      </w:r>
    </w:p>
    <w:p>
      <w:pPr>
        <w:pStyle w:val="Corpodeltesto2"/>
        <w:ind w:right="335" w:hanging="0"/>
        <w:rPr/>
      </w:pPr>
      <w:r>
        <w:rPr>
          <w:rFonts w:eastAsia="Symbol" w:cs="Symbol" w:ascii="Symbol" w:hAnsi="Symbol"/>
          <w:sz w:val="26"/>
        </w:rPr>
        <w:t></w:t>
      </w:r>
      <w:r>
        <w:rPr>
          <w:sz w:val="26"/>
        </w:rPr>
        <w:t xml:space="preserve"> </w:t>
      </w:r>
      <w:r>
        <w:rPr>
          <w:sz w:val="26"/>
        </w:rPr>
        <w:t xml:space="preserve">dichiarazione sostitutiva unica presentata ai sensi del D. L.vo n. 109/98 e successive modificazioni, relativa ai redditi anno ___________; </w:t>
      </w:r>
    </w:p>
    <w:p>
      <w:pPr>
        <w:pStyle w:val="Corpodeltesto2"/>
        <w:ind w:right="335" w:hanging="0"/>
        <w:rPr/>
      </w:pPr>
      <w:r>
        <w:rPr>
          <w:sz w:val="26"/>
        </w:rPr>
        <w:t xml:space="preserve">oppure </w:t>
      </w:r>
      <w:r>
        <w:rPr>
          <w:rFonts w:eastAsia="Symbol" w:cs="Symbol" w:ascii="Symbol" w:hAnsi="Symbol"/>
          <w:sz w:val="26"/>
        </w:rPr>
        <w:t></w:t>
      </w:r>
      <w:r>
        <w:rPr>
          <w:sz w:val="26"/>
        </w:rPr>
        <w:t xml:space="preserve"> copia dell’attestazione ISEE n° _______________________ del __________________ rilasciata dall’INPS, relativa ai redditi del __________________</w:t>
      </w:r>
    </w:p>
    <w:p>
      <w:pPr>
        <w:pStyle w:val="Corpodeltesto2"/>
        <w:ind w:right="335" w:hanging="0"/>
        <w:rPr>
          <w:sz w:val="26"/>
        </w:rPr>
      </w:pPr>
      <w:r>
        <w:rPr>
          <w:sz w:val="26"/>
        </w:rPr>
      </w:r>
    </w:p>
    <w:p>
      <w:pPr>
        <w:pStyle w:val="Corpodeltesto2"/>
        <w:ind w:right="335" w:hanging="0"/>
        <w:rPr/>
      </w:pPr>
      <w:r>
        <w:rPr>
          <w:rFonts w:eastAsia="Symbol" w:cs="Symbol" w:ascii="Symbol" w:hAnsi="Symbol"/>
          <w:sz w:val="26"/>
        </w:rPr>
        <w:t></w:t>
      </w:r>
      <w:r>
        <w:rPr>
          <w:sz w:val="26"/>
        </w:rPr>
        <w:t xml:space="preserve"> </w:t>
      </w:r>
      <w:r>
        <w:rPr>
          <w:sz w:val="26"/>
        </w:rPr>
        <w:t>Non allego la documentazione relativa alla propria situazione economica, accettando di pagare il costo dell’apparecchiatura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 xml:space="preserve">Pontenure lì___________                                 </w:t>
        <w:tab/>
        <w:tab/>
        <w:t xml:space="preserve"> IN FEDE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ab/>
        <w:t xml:space="preserve">  ________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****************************************************************************</w:t>
      </w:r>
    </w:p>
    <w:p>
      <w:pPr>
        <w:pStyle w:val="Normal"/>
        <w:jc w:val="both"/>
        <w:rPr/>
      </w:pPr>
      <w:r>
        <w:rPr>
          <w:i/>
          <w:sz w:val="24"/>
        </w:rPr>
        <w:t>Responsabile del procedimento: Resp. Settore Servizi Sociali, Sig.raEnrica Vignolai.</w:t>
      </w:r>
    </w:p>
    <w:p>
      <w:pPr>
        <w:pStyle w:val="Normal"/>
        <w:jc w:val="both"/>
        <w:rPr/>
      </w:pPr>
      <w:r>
        <w:rPr>
          <w:i/>
          <w:sz w:val="24"/>
        </w:rPr>
        <w:t>Orari di apertura al pubblico per prendere visione degli atti: tutti i giorni feriali dalle ore 8.30 alle ore 12.30, tranne il giovedì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ta entro la quale verrà comunicato l’esito della domanda: entro 45 gg. dalla richiesta.</w:t>
      </w:r>
    </w:p>
    <w:p>
      <w:pPr>
        <w:pStyle w:val="Normal"/>
        <w:jc w:val="both"/>
        <w:rPr>
          <w:sz w:val="28"/>
        </w:rPr>
      </w:pPr>
      <w:r>
        <w:rPr>
          <w:i/>
          <w:sz w:val="24"/>
        </w:rPr>
        <w:t>Termine entro il quale il richiedente può presentare memorie scritte o documenti: entro 30 gg. dalla presentazione della domanda.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A T I    PER    T E L E S O C C O R S O</w:t>
      </w:r>
    </w:p>
    <w:p>
      <w:pPr>
        <w:pStyle w:val="Normal"/>
        <w:spacing w:lineRule="atLeast" w:line="360"/>
        <w:jc w:val="center"/>
        <w:rPr>
          <w:sz w:val="24"/>
          <w:u w:val="single"/>
        </w:rPr>
      </w:pPr>
      <w:r>
        <w:rPr>
          <w:sz w:val="24"/>
        </w:rPr>
        <w:t>da compilarsi esclusivamente a macchina o in stampatello</w:t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I ANAGRAFICI</w:t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Telefono   n° ______________________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COGNOME _________________________________________________________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NOME _____________________________________________________________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SESSO    M </w:t>
      </w: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 xml:space="preserve">      F </w:t>
      </w: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 xml:space="preserve">           PESO Kg________            ALTEZZA cm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OMUNE di NASCITA 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PROV. di NASCITA ___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ATA di NASCITA _______    ________     _________</w:t>
      </w:r>
    </w:p>
    <w:p>
      <w:pPr>
        <w:pStyle w:val="Normal"/>
        <w:spacing w:lineRule="atLeast" w:line="360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</w:t>
      </w:r>
      <w:r>
        <w:rPr>
          <w:b/>
          <w:sz w:val="16"/>
        </w:rPr>
        <w:t>GG                    MM                           AA</w:t>
      </w:r>
    </w:p>
    <w:p>
      <w:pPr>
        <w:pStyle w:val="Normal"/>
        <w:spacing w:lineRule="atLeast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  <w:u w:val="single"/>
        </w:rPr>
        <w:t>MALATTIA IN CORS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DIAGNOSI: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  <w:u w:val="single"/>
        </w:rPr>
        <w:t>FARMACI PRESCRITTI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TIMBRO E FIRMA DEL MEDICO CURANTE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</w:rPr>
        <w:t>EVENTUALE RECAPITO TELEFONICO</w:t>
      </w:r>
      <w:r>
        <w:rPr>
          <w:sz w:val="24"/>
        </w:rPr>
        <w:t>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_________________          _________________       ______________</w:t>
      </w:r>
    </w:p>
    <w:p>
      <w:pPr>
        <w:pStyle w:val="Normal"/>
        <w:spacing w:lineRule="atLeast" w:line="360"/>
        <w:jc w:val="both"/>
        <w:rPr/>
      </w:pPr>
      <w:r>
        <w:rPr>
          <w:b/>
          <w:sz w:val="18"/>
        </w:rPr>
        <w:t xml:space="preserve">      </w:t>
      </w:r>
      <w:r>
        <w:rPr>
          <w:b/>
          <w:sz w:val="16"/>
        </w:rPr>
        <w:t xml:space="preserve"> </w:t>
      </w:r>
      <w:r>
        <w:rPr>
          <w:b/>
          <w:sz w:val="16"/>
        </w:rPr>
        <w:t>AMBULATORIO                                  ABITAZIONE                                         CELLULARE</w:t>
      </w:r>
      <w:r>
        <w:br w:type="page"/>
      </w:r>
    </w:p>
    <w:p>
      <w:pPr>
        <w:pStyle w:val="Normal"/>
        <w:spacing w:lineRule="atLeast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AMIGLIARI INTERESSATI IN CASO DI NECESSITA'</w:t>
      </w:r>
    </w:p>
    <w:p>
      <w:pPr>
        <w:pStyle w:val="Normal"/>
        <w:spacing w:lineRule="atLeast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1"/>
        <w:rPr/>
      </w:pPr>
      <w:r>
        <w:rPr/>
        <w:t>Cognome/Nome __________________________ grado di parentela______________________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Telefono      n°________________________________________________________________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Residenza _________________________ Via /P.zza _________________________ n° ____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Cognome/Nome __________________________ grado di parentela______________________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Telefono      n°________________________________________________________________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Residenza _________________________ Via /P.zza _________________________ n° ____</w:t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NTI INTERESSATI IN CASO DI NECESSITÀ:</w:t>
      </w:r>
    </w:p>
    <w:p>
      <w:pPr>
        <w:pStyle w:val="Normal"/>
        <w:spacing w:lineRule="atLeast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  <w:t>Sede a _________________________ in  Via/P.zza _________________________________ Tel n°____________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b/>
          <w:sz w:val="28"/>
          <w:u w:val="single"/>
        </w:rPr>
        <w:t>CARATTERISTISCHE  RESIDENZIALI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ABITAZIONE: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</w:t>
        <w:tab/>
        <w:t>è isolata con accesso diretto dalla strada</w:t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)</w:t>
        <w:tab/>
        <w:t xml:space="preserve">è in stabile condominiale con accesso diretto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dalla strad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)</w:t>
        <w:tab/>
        <w:t xml:space="preserve">e in stabile condominiale con accesso da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strada intern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4)</w:t>
        <w:tab/>
        <w:t>_______________________________</w:t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sz w:val="24"/>
        </w:rPr>
        <w:t>ACCESSO ALLO STABILE 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</w:t>
        <w:tab/>
        <w:t>è sulla strad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)</w:t>
        <w:tab/>
        <w:t>è in cortile  interno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)</w:t>
        <w:tab/>
        <w:t>è in un vicolo interno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4)</w:t>
        <w:tab/>
        <w:t>_______________________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NUMERO CIVICO 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</w:t>
        <w:tab/>
        <w:t>è ben visibile (targa comunale)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)</w:t>
        <w:tab/>
        <w:t>è poco visibile (targa diversa o deteriorata )</w:t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)</w:t>
        <w:tab/>
        <w:t>è mancant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4)</w:t>
        <w:tab/>
        <w:t>________________________________</w:t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UBICAZIONE CAMPANELLO 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</w:t>
        <w:tab/>
        <w:t>è all'esterno dello stabile e sulla porta dell'appartamento</w:t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)</w:t>
        <w:tab/>
        <w:t xml:space="preserve">è solo all'esterno dello stabile 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3)</w:t>
        <w:tab/>
        <w:t>è sulla porta dell'appartamento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4)</w:t>
        <w:tab/>
        <w:t>non esist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5)</w:t>
        <w:tab/>
        <w:t>________________________________________________</w:t>
        <w:tab/>
      </w:r>
      <w:r>
        <w:rPr>
          <w:rFonts w:eastAsia="Symbol" w:cs="Symbol" w:ascii="Symbol" w:hAnsi="Symbol"/>
          <w:sz w:val="24"/>
        </w:rPr>
        <w:t></w:t>
      </w:r>
      <w:r>
        <w:br w:type="page"/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CANCELLO DI ACCESSO ALLO STABILE 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</w:t>
        <w:tab/>
        <w:t>esiste ed è normalmente aperto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)</w:t>
        <w:tab/>
        <w:t xml:space="preserve">esiste ed è normalmente </w:t>
      </w:r>
      <w:r>
        <w:rPr>
          <w:sz w:val="24"/>
          <w:u w:val="single"/>
        </w:rPr>
        <w:t>chiuso</w:t>
      </w:r>
      <w:r>
        <w:rPr>
          <w:sz w:val="24"/>
        </w:rPr>
        <w:t xml:space="preserve"> con comando di apertura       </w:t>
        <w:tab/>
        <w:tab/>
        <w:tab/>
        <w:tab/>
        <w:t>dall'appartamento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)</w:t>
        <w:tab/>
        <w:t xml:space="preserve">esiste ed è normalmente </w:t>
      </w:r>
      <w:r>
        <w:rPr>
          <w:sz w:val="24"/>
          <w:u w:val="single"/>
        </w:rPr>
        <w:t>chiuso</w:t>
      </w:r>
      <w:r>
        <w:rPr>
          <w:sz w:val="24"/>
        </w:rPr>
        <w:t xml:space="preserve"> senza comando di apertura       </w:t>
        <w:tab/>
        <w:tab/>
        <w:tab/>
        <w:tab/>
        <w:t>dall'appartamento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ORTA DI ACCESSO ALLO STABILE 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</w:t>
        <w:tab/>
        <w:t>esiste ed è normalmente aperta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2)</w:t>
        <w:tab/>
        <w:t xml:space="preserve">esiste ed è normalmente </w:t>
      </w:r>
      <w:r>
        <w:rPr>
          <w:sz w:val="24"/>
          <w:u w:val="single"/>
        </w:rPr>
        <w:t>chiusa</w:t>
      </w:r>
      <w:r>
        <w:rPr>
          <w:sz w:val="24"/>
        </w:rPr>
        <w:t xml:space="preserve"> con comando di apertura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dall'appartamento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3)</w:t>
        <w:tab/>
        <w:t xml:space="preserve">esiste ed è normalmente </w:t>
      </w:r>
      <w:r>
        <w:rPr>
          <w:sz w:val="24"/>
          <w:u w:val="single"/>
        </w:rPr>
        <w:t>chiusa</w:t>
      </w:r>
      <w:r>
        <w:rPr>
          <w:sz w:val="24"/>
        </w:rPr>
        <w:t xml:space="preserve"> senza comando di apertura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dall'appartamento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4)</w:t>
        <w:tab/>
        <w:t>non esist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5)</w:t>
        <w:tab/>
        <w:t>___________________________________________</w:t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ORTA DELL'APPARTAMENTO 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</w:t>
        <w:tab/>
        <w:t>è con barra di sicurezza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)</w:t>
        <w:tab/>
        <w:t>è con serratura multipla di sicurezza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)</w:t>
        <w:tab/>
        <w:t>è blindata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4)</w:t>
        <w:tab/>
        <w:t>è con cancello di protezione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5)</w:t>
        <w:tab/>
        <w:t>è normal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6)</w:t>
        <w:tab/>
        <w:t>__________________________________</w:t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RRAZZE E BALLATOI 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</w:t>
        <w:tab/>
        <w:t>terrazza/e con vista sul cortile interno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)</w:t>
        <w:tab/>
        <w:t>terrazza/e con vista su strada di accesso allo stabile</w:t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)</w:t>
        <w:tab/>
        <w:t>terrazza/e con vista su via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4)</w:t>
        <w:tab/>
        <w:t>__________________________________________</w:t>
        <w:tab/>
        <w:tab/>
      </w:r>
      <w:r>
        <w:rPr>
          <w:rFonts w:eastAsia="Symbol" w:cs="Symbol" w:ascii="Symbol" w:hAnsi="Symbol"/>
          <w:sz w:val="24"/>
        </w:rPr>
        <w:t></w:t>
      </w:r>
      <w:r>
        <w:br w:type="page"/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NUMERO TERRAZZE:_______________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ACCESSO A TERRAZZE O FINESTRE DA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FINESTRE O PORTE FINESTRE DA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</w:t>
        <w:tab/>
        <w:t>finestra/e con persian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)</w:t>
        <w:tab/>
        <w:t>finestra/e con tapparella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)</w:t>
        <w:tab/>
        <w:t>finestra/e con inferiat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4)</w:t>
        <w:tab/>
        <w:t>finestra/e con soli vetri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5)</w:t>
        <w:tab/>
        <w:t>__________________________________</w:t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FINESTRE N° _______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TIPO DI RISCALDAMENTO :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 l’abitazione è riscaldata a gas metano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) l’abitazione è riscaldata a gas liquido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) l’abitazione è riscaldata a legna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4) ___________________________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LLABORATORI ALL'INTERVENTO DI SOCCORSO  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COGNO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NOME 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ab/>
        <w:t>PARENTE   INDICARE GRADO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ab/>
        <w:t>CONOSCENTE</w:t>
      </w:r>
    </w:p>
    <w:p>
      <w:pPr>
        <w:pStyle w:val="Normal"/>
        <w:spacing w:lineRule="atLeast" w:line="360"/>
        <w:jc w:val="both"/>
        <w:rPr/>
      </w:pP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ab/>
        <w:t>VICIN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E' IN POSSESSO DI CHIAVI                 SI</w:t>
        <w:tab/>
      </w: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ab/>
        <w:t xml:space="preserve">NO  </w:t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UBICAZIONE RISPETTO AL SOGGETTO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1)</w:t>
        <w:tab/>
        <w:t>convivent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2)</w:t>
        <w:tab/>
        <w:t>abitante nello stesso piano dell'utente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3)</w:t>
        <w:tab/>
        <w:t>abitante in piano  diverso ma nello stesso stabile dell'utente</w:t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4)</w:t>
        <w:tab/>
        <w:t>abitante in stabile diverso da quello dell'utente</w:t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5)</w:t>
        <w:tab/>
        <w:t>abitante nella stessa via al n°____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6)</w:t>
        <w:tab/>
        <w:t>altro indirizzo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7)</w:t>
        <w:tab/>
        <w:t>_________________________________________</w:t>
        <w:tab/>
        <w:tab/>
        <w:tab/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INDIRIZZO DEL PARENTE CONOSCENTE O VICINO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INDIRIZZO Via ______________________________n°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         Comune di residenza 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vincia di residenza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         N° Telefono   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rofessione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Eventuali altri recapiti di reperimento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NOTIZIE UTILI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RESCRIZIONI DA FORNIRE ALL'UTENTE PER  L'AMMISSIONE AL SERVIZI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NULLA-OSTA PUBBLICA ASSISTENZA DI  S. GIORGIO P.NO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TIMBRO E FIRMA DEL PRESIDEN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39:00Z</dcterms:created>
  <dc:creator>COMUNE DI PONTENURE</dc:creator>
  <dc:description/>
  <cp:keywords/>
  <dc:language>en-US</dc:language>
  <cp:lastModifiedBy>.</cp:lastModifiedBy>
  <cp:lastPrinted>2002-09-12T17:01:00Z</cp:lastPrinted>
  <dcterms:modified xsi:type="dcterms:W3CDTF">2015-05-05T10:47:00Z</dcterms:modified>
  <cp:revision>4</cp:revision>
  <dc:subject/>
  <dc:title>______________________________________________________________________</dc:title>
</cp:coreProperties>
</file>