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TORE ISTRUZIONE, SPORT, CULTURA, ASSOCIAZIONISM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AGGIO TEMPI  PROCEDIMENTALI -  ANNO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381"/>
        <w:gridCol w:w="2340"/>
        <w:gridCol w:w="2160"/>
        <w:gridCol w:w="2160"/>
        <w:gridCol w:w="2160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A NORM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. com. D.C.C. 55 del 27.11.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PROCEDIMENTI AVVI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PROCEDIMENTI SCADU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PROCEDIMENTI IN TERM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PROCEDIMENTI FUORI TERMINE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DA DI AMMISSIONE AL SERVIZIO DI NIDO D’INFANZ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GG. *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DA DI AMMISSIONE AL SERVIZIO DI ASSISTENZA PRESCOLASTIC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GG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DA DI AMMISSIONE AL SERVIZIO DI TRASPORTO SCOLASTIC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GG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DA PER USUFRUIRE DI TARIFFE RIDOTTE PER L’UTILIZZO DELLA MENSA SCOLASTIC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 G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DA PER LA CONCESSIONE DI CONTRIBUTO ORDINARIO PER L’ATTIVITÀ DI  ASSOCIAZIONI SPORTI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GG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MANDA PER LA CONCESSIONE DI CONTRIBUTO ORDINARIO PER L’ATTIVITÀ DI ENTI E ASSOCIAZION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GG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RICHIESTA DI UTILIZZO DI IMPIANTI SPORTIV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GG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DA DI PARTECIPAZIONE AI SOGGIORNI ANZIAN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GG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dalla data fissata per la presentazione delle domande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28:00Z</dcterms:created>
  <dc:creator>Pontenure</dc:creator>
  <dc:description/>
  <cp:keywords/>
  <dc:language>en-US</dc:language>
  <cp:lastModifiedBy>Pontenure</cp:lastModifiedBy>
  <dcterms:modified xsi:type="dcterms:W3CDTF">2015-05-05T11:56:00Z</dcterms:modified>
  <cp:revision>4</cp:revision>
  <dc:subject/>
  <dc:title>SETTORE ISTRUZIONE, SPORT, CULTURA, ASSOCIAZIONISMO</dc:title>
</cp:coreProperties>
</file>