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ISTRUZIONE, SPORT, CULTURA, ASSOCIAZION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GGIO TEMPI  PROCEDIMENTALI -  ANNO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81"/>
        <w:gridCol w:w="2340"/>
        <w:gridCol w:w="2160"/>
        <w:gridCol w:w="2160"/>
        <w:gridCol w:w="216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N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com. D.C.C. 55 del 27.11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AVVI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SCAD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IN TE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PROCEDIMENTI FUORI TERMIN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NIDO D’INFAN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GG. 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ASSISTENZA PRE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MMISSIONE AL SERVIZIO DI TRASPORTO SCOLAST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USUFRUIRE DI TARIFFE RIDOTTE PER L’UTILIZZO DELLA MENSA SCOLAST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G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PER LA CONCESSIONE DI CONTRIBUTO ORDINARIO PER L’ATTIVITÀ DI  ASSOCIAZIONI SPOR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ANDA PER LA CONCESSIONE DI CONTRIBUTO ORDINARIO PER L’ATTIVITÀ DI ENTI E ASSOCIAZIO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UTILIZZO DI IMPIANTI SPORTIV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PARTECIPAZIONE AI SOGGIORNI ANZ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G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alla data fissata per la presentazione delle do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7:00Z</dcterms:created>
  <dc:creator>Pontenure</dc:creator>
  <dc:description/>
  <cp:keywords/>
  <dc:language>en-US</dc:language>
  <cp:lastModifiedBy>Dotti</cp:lastModifiedBy>
  <dcterms:modified xsi:type="dcterms:W3CDTF">2017-01-12T12:48:00Z</dcterms:modified>
  <cp:revision>4</cp:revision>
  <dc:subject/>
  <dc:title>SETTORE ISTRUZIONE, SPORT, CULTURA, ASSOCIAZIONISMO</dc:title>
</cp:coreProperties>
</file>