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TORE ISTRUZIONE, SPORT, CULTURA, ASSOCIAZION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AGGIO TEMPI  PROCEDIMENTALI -  ANNO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81"/>
        <w:gridCol w:w="2340"/>
        <w:gridCol w:w="2160"/>
        <w:gridCol w:w="2160"/>
        <w:gridCol w:w="216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N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com. D.C.C. 55 del 27.11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AVVI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SCAD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IN TE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FUORI TERMIN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NIDO D’INFAN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GG. 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ASSISTENZA PRESCOLAST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TRASPORTO SCOLAST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PER USUFRUIRE DI TARIFFE RIDOTTE PER L’UTILIZZO DELLA MENSA SCOLAST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G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PER LA CONCESSIONE DI CONTRIBUTO ORDINARIO PER L’ATTIVITÀ DI  ASSOCIAZIONI SPORTI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MANDA PER LA CONCESSIONE DI CONTRIBUTO ORDINARIO PER L’ATTIVITÀ DI ENTI E ASSOCIAZIO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A DI UTILIZZO DI IMPIANTI SPORTIV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PARTECIPAZIONE AI SOGGIORNI ANZIA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alla data fissata per la presentazione delle do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37:00Z</dcterms:created>
  <dc:creator>Pontenure</dc:creator>
  <dc:description/>
  <cp:keywords/>
  <dc:language>en-US</dc:language>
  <cp:lastModifiedBy>Pontenure</cp:lastModifiedBy>
  <dcterms:modified xsi:type="dcterms:W3CDTF">2015-12-19T12:02:00Z</dcterms:modified>
  <cp:revision>3</cp:revision>
  <dc:subject/>
  <dc:title>SETTORE ISTRUZIONE, SPORT, CULTURA, ASSOCIAZIONISMO</dc:title>
</cp:coreProperties>
</file>