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GNOLA Enr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2563 Strada Chiaravalle- Chiaravalle della Colomba-29010 Alseno (PC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3/69203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523/54013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Assistentesociale.pontenure@sintranet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6/09/1974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.8.1997 al 31.8.199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9.1998 al 28.2.199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3.1999 al 31.8.199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9.1999 al 30.6.200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7.2000 ad oggi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.1.2008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ssistente Sociale presso il Servizio Sociale dell’Azienda AUSL di Piacenza Distretto della Val d’Arda - Area Assistenza sociale alla maternità, infanzia ed età evolutiva,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a dalla Cooperativa sociale Coopselios di Reggio Emilia,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presso il Servizio Sociale dell’Azienda AUSL di Piacenza Distretto della Val d’Arda - Area Assistenza sociale alla maternità, infanzia ed età evolutiva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a dal Comune di Fiorenzuola d’Arda  con contratto a tempo determinato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presso il Servizio Sociale dell’Azienda AUSL di Piacenza Distretto della Val d’Arda - Area Assistenza sociale alla maternità, infanzia ed età evolutiva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a dal Comune di Pontenure con contratto a tempo determinato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presso il Servizio Sociale dell’Azienda AUSL di Piacenza Distretto della Val d’Arda - Area Assistenza sociale alla maternità, infanzia ed età evolutiva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a dal Comune di Pontenure con contratto a tempo indeterminato,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sociale del Comune di Pontenure e di Responsabile del Servizio di assistenza domiciliare nella programmazione e gestione di servizi ed interventi rivolti agli anziani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Ho programmato e diretto l’attività di otto volontari del servizio civile nella realizzazione di progetti nel settore sociale</w:t>
            </w:r>
          </w:p>
        </w:tc>
      </w:tr>
      <w:tr>
        <w:trPr>
          <w:trHeight w:val="14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4.7.1997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9.11.200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6.3.200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1.4.2001 al 17.5.200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4.5.200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.12.200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.11.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.2.200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6.10.2009 al 17.10.2009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9.2.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8.5.201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2.11.201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0.5.2011 al 31.5.2011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1.1.201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.3.201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5.11.2012 al 19.12.2012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8.2.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17/01/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2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.10.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.10.2013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3/04/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-28/10/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1/10/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Assistente Sociale conseguito presso l’Università degli Studi di Parma, Scuola diretta a fini speciali per Assistenti Social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in Servizio Sociale conseguito presso l’Università degli Studi di Trieste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mo Seminario Legge n. 328/2000 “Legge quadro per la realizzazione del sistema integrato di interventi e servizi sociali” tenutosi presso il Centro Studi della Cassa di Risparmio di Parma &amp; Piacenz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e formative “Legge 285/97 – Progettazione e valutazione, tenutesi presso il Centro Studi della Cassa di Risparmio di Parma e Piacenz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condo Seminario Legge n. 328/2000 “Legge quadro per la realizzazione del sistema integrato di interventi e servizi sociali” tenutosi presso il Centro Studi della Cassa di Risparmio di Parma &amp; Piacenz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di studi ”Il lavoro di cura in chiaro. La realtà delle assistenti familiari nella provincia di Piacenza” tenutosi a Piacenz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regionale: “La cassetta dei nuovi attrezzi per il welfare regionale e territoriale: nuovi strumenti integrati di programmazione territoriale, monitoraggio e valutazione” tenutosi a Parm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”Fra diritti e responsabilità. Promuovere la cultura dell’infanzia e dell’adolescenza” tenutosi a Piacenz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nazionale “Educare al tempo dei barbari, un nuovo inizio possibile” tenutosi a Piacenz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seguimento della Patente ECDL in informatic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a di studio “Il regolamento per l’erogazione dei contributi economici” presso Formel  di Milano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di studio “Uguaglianza, differenza: fondamenti etici e competenza interculturale nel servizio sociale” tenutosi a Parm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vento formativo “La scrittura professionale: l’assistente sociale e il mestiere di scrivere” promosso dall’az. Ospedaliera di Cremon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formazione “La valutazione e la pianificazione integrata nel Distretto di Levante” tenutosi a Fiorenzuola d’Arda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a di studio: Il regolamento attuativo del Codice dei Contratti: gli effetti degli appalti dei servizi alla persona” tenuto da Formel a Milano;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vegno “Welfare comunitario sui bisogni di salute mentale e di sicurezza sociale della collettività. Sperimentazione di casi condivisi “ Piacenz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Crisi economica e processi di impoverimento. Esperienze innovative tra comunità e servizi” tenutosi a Bologn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vegno :Welfare comunitario sui bisogni di salute mentale e di sicurezza sociale della collettività. Sperimentazione di casi condivisi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avolo provinciale di confronto contro la violenza alle donne “VIOLENZA CONTRO LE DONNE: QUALE IMPEGNO A FARE RETE PER PREVENIRE IL FENOMENO E SOSTENERE LE VITTIME” tenutosi a Piacenz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rofessionale “Il nuovo indicatore della situazione economica equivalente” tenutosi a Fiorenzuola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ggiornamento professionale “IL NUOVO INDICATORE DELLA SITUAZIONE ECONOMICA EQUIVALENT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a presentazione del “NUOVO DIZIONARIO DI SERVIZIO SOCIAL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a formativa “La responsabilità dell’assistente sociale nei confronti dei colleghi e dell’organizzazione: come costruire processi di collaborazione rispettando le norme che governano i settori di intervento e le specificità del codice deontologic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o “La verità narrabile “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4/11/201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incontro di formazione: “le tipologie di problematiche e rivisitazione del sistema dell’offerta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03/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incontro di formazione:”Costruire progettualità sociale per la fragilità adulta:analisi e valutazione del contest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09/05/2015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seminario: “Violenza come genere e come patologia nei suoi aspetti clinici e penali”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57450</wp:posOffset>
                </wp:positionH>
                <wp:positionV relativeFrom="page">
                  <wp:posOffset>36639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8.85pt" to="193.5pt,78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E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A livello individuale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processo di problem solving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- azioni di counseling di primo livello (sportello sociale e segretariato social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azioni di counseling di secondo livello (presa in carico e azioni in situazion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gestione di tiroci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azioni di OLP nell’ambito dei progetti di servizio civile nazio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A livello di gruppo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u w:val="single"/>
                <w:lang w:val="it-IT"/>
              </w:rPr>
              <w:t>- a livello istituzionale</w:t>
            </w:r>
            <w:r>
              <w:rPr>
                <w:rFonts w:cs="Arial Narrow" w:ascii="Arial Narrow" w:hAnsi="Arial Narrow"/>
                <w:lang w:val="it-IT"/>
              </w:rPr>
              <w:t xml:space="preserve"> rapporti di collaborazione con colleghi di lavoro e con altre figure professionali e amministratori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equipe di lavoro interne connesse alla conduzione, gestione e monitoraggio dei servizi del settore di competenz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-incontri e riunioni di equipe professionali e multiprofessionali ( equipe del SAD, equipe AA.SS. a livello di ambito ottimale e a livello distrettuale, partecipazione all’ufficio di piano distrettuale per la programmazione e pianificazione degli interventi sociali e socio-sanitari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- a livello organizzativo</w:t>
            </w:r>
            <w:r>
              <w:rPr>
                <w:rFonts w:cs="Arial Narrow" w:ascii="Arial Narrow" w:hAnsi="Arial Narrow"/>
                <w:lang w:val="it-IT"/>
              </w:rPr>
              <w:t xml:space="preserve"> partecipazione a tavoli di studio, formazione, aggiornamento, programm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A livello di comunità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lavoro come responsabile del caso (legge 5/94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 lavoro come assistente sociale professionale nei diversi contesti territoriali e con diversi attori del territorio ( parrocchia, caritas, associazioni ecc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Lavoro di responsabile del caso  come figura di riferimento prevista dallimpianto organizzativo ex legge 5/94 garante all’esterno e all’interno del sistemA dei servizi socio-assistenziali e sanita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-impegno di continuo aggiornamento professiona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-lavoro di coordinamento del personale: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SS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S sportello sociale</w:t>
            </w:r>
          </w:p>
          <w:p>
            <w:pPr>
              <w:pStyle w:val="Eaoaeaa"/>
              <w:widowControl/>
              <w:numPr>
                <w:ilvl w:val="0"/>
                <w:numId w:val="1"/>
              </w:numPr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volontari del servizio civil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-LAVORO DI COORDINAMENTO/AMMINISTRAZIONE/GESTIONE DEL SETTORE E DELLE RISORSE ( gestione del bilancio, predisposizione di proposte delibere di consiglio e di giunta comunale, predisposizione di provvedimenti amministrativi in qualità di responsabile di settor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NSEGUIMETO PATENTE ECD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DI GUIDA TIPO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4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VIGNOLA, Enric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00:00Z</dcterms:created>
  <dc:creator>Softonic</dc:creator>
  <dc:description/>
  <cp:keywords/>
  <dc:language>en-US</dc:language>
  <cp:lastModifiedBy>.</cp:lastModifiedBy>
  <dcterms:modified xsi:type="dcterms:W3CDTF">2015-06-13T11:12:00Z</dcterms:modified>
  <cp:revision>9</cp:revision>
  <dc:subject/>
  <dc:title>FORMATO EUROPEO PER IL CURRICULUM VITAE</dc:title>
</cp:coreProperties>
</file>